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before="0" w:after="10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共收到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个群众意见反馈。</w:t>
      </w:r>
    </w:p>
    <w:p>
      <w:pPr>
        <w:pStyle w:val="Style15"/>
        <w:keepNext w:val="false"/>
        <w:keepLines w:val="false"/>
        <w:widowControl/>
        <w:shd w:fill="FFFFFF" w:val="clear"/>
        <w:spacing w:before="100" w:after="10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分别为：</w:t>
      </w:r>
    </w:p>
    <w:p>
      <w:pPr>
        <w:pStyle w:val="Style15"/>
        <w:keepNext w:val="false"/>
        <w:keepLines w:val="false"/>
        <w:widowControl/>
        <w:shd w:fill="FFFFFF" w:val="clear"/>
        <w:spacing w:before="100" w:after="10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晋江外来人口较多，部分市民的环卫意识仍然较差，随地吐痰、乱扔乱倒垃圾，宠物在公共场所随地便溺等不爱护公共环境卫生现象，有些背街小巷环境卫生工作无人管，政府要加强管理。</w:t>
      </w:r>
    </w:p>
    <w:p>
      <w:pPr>
        <w:pStyle w:val="Style15"/>
        <w:keepNext w:val="false"/>
        <w:keepLines w:val="false"/>
        <w:widowControl/>
        <w:shd w:fill="FFFFFF" w:val="clear"/>
        <w:spacing w:before="100" w:after="10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我局反馈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此项目工作属于环卫管理，规划第十四章为环卫行业管理规划，对加强环境意识教育与环卫政策宣传进行详细阐述，提出了规划指导意见。</w:t>
      </w:r>
    </w:p>
    <w:p>
      <w:pPr>
        <w:pStyle w:val="Style15"/>
        <w:keepNext w:val="false"/>
        <w:keepLines w:val="false"/>
        <w:widowControl/>
        <w:shd w:fill="FFFFFF" w:val="clear"/>
        <w:spacing w:before="100" w:after="10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规划中提到的大站模式，建议分步分期实施，现有的小型转运站体系难以一下全部取消；晋江土地资源紧张、转运站邻避效应强，大站的用地，可优先在小型站基础上改扩建。</w:t>
      </w:r>
    </w:p>
    <w:p>
      <w:pPr>
        <w:pStyle w:val="Style15"/>
        <w:keepNext w:val="false"/>
        <w:keepLines w:val="false"/>
        <w:widowControl/>
        <w:shd w:fill="FFFFFF" w:val="clear"/>
        <w:spacing w:before="100" w:after="10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我局反馈：规划对大站模式，近期扩建中型转运站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座进行试点，远期再将大站模式逐步推广扩大到晋江市域；现有的小型转运站予以保留，作为大站模式的备用；远期大站模式成熟稳定后，小型转运站调整为环卫停车、两网融合中转站、建筑垃圾临时中转、环卫工人休息等功能使用。</w:t>
      </w:r>
    </w:p>
    <w:p>
      <w:pPr>
        <w:pStyle w:val="Style15"/>
        <w:keepNext w:val="false"/>
        <w:keepLines w:val="false"/>
        <w:widowControl/>
        <w:shd w:fill="FFFFFF" w:val="clear"/>
        <w:spacing w:before="100" w:after="10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规划的无废产业园理念很好，在实施过程中要注意二次污染问题，垃圾都集中到一起了、可能加重产生臭气异味，避免影响周边小区。</w:t>
      </w:r>
    </w:p>
    <w:p>
      <w:pPr>
        <w:pStyle w:val="Style15"/>
        <w:keepNext w:val="false"/>
        <w:keepLines w:val="false"/>
        <w:widowControl/>
        <w:shd w:fill="FFFFFF" w:val="clear"/>
        <w:spacing w:before="100" w:after="10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我局反馈：在规划阶段侧重提出二次污染控制的指导性要求，重点在无废产业园建设实施阶段落实好相应环保举措。</w:t>
      </w:r>
    </w:p>
    <w:p>
      <w:pPr>
        <w:pStyle w:val="Style15"/>
        <w:keepNext w:val="false"/>
        <w:keepLines w:val="false"/>
        <w:widowControl/>
        <w:shd w:fill="FFFFFF" w:val="clear"/>
        <w:spacing w:before="100" w:after="10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4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晋江当前的建筑垃圾问题较突出，要加快相关设施规划建设力度，尽早建成晋江市建筑垃圾处理厂；建筑垃圾要体现优先综合利用的理念。</w:t>
      </w:r>
    </w:p>
    <w:p>
      <w:pPr>
        <w:pStyle w:val="Style15"/>
        <w:keepNext w:val="false"/>
        <w:keepLines w:val="false"/>
        <w:widowControl/>
        <w:shd w:fill="FFFFFF" w:val="clear"/>
        <w:spacing w:before="100" w:after="10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我局反馈：规划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1+3+N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建筑垃圾处理体系，已上报晋江市政府，正在加紧予以落实，建筑垃圾处理过程中严格体现综合利用优先原则。</w:t>
      </w:r>
    </w:p>
    <w:p>
      <w:pPr>
        <w:pStyle w:val="Style15"/>
        <w:keepNext w:val="false"/>
        <w:keepLines w:val="false"/>
        <w:widowControl/>
        <w:shd w:fill="FFFFFF" w:val="clear"/>
        <w:spacing w:before="100" w:after="10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晋江市城市管理和综合执法局将采纳以上意见，并在规定时限内出台《晋江市市域环境卫生专项规划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2022-203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）》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0:53:33Z</dcterms:created>
  <dc:creator>Administrator</dc:creator>
  <dc:description/>
  <dc:language>en-US</dc:language>
  <cp:lastModifiedBy>WPS_1461516183</cp:lastModifiedBy>
  <dcterms:modified xsi:type="dcterms:W3CDTF">2025-01-24T10:53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04DBC42E2C4E67ACF80DCC4726871F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GIyM2ZmM2FiYjU5MDk5ZGY5OGFiNDNmODc1MzQ0MjEiLCJ1c2VySWQiOiIyMTIxMjc4MjUifQ==</vt:lpwstr>
  </property>
</Properties>
</file>