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FF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永湖村福海庵公厕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开标时间延期公告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各投标人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210" w:after="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永湖村福海庵公厕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招标编号：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晋东招标〔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2025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〕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3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号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原定于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eastAsia="zh-CN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15</w:t>
      </w:r>
      <w:r>
        <w:rPr>
          <w:rFonts w:ascii="宋体" w:hAnsi="宋体" w:cs="宋体"/>
          <w:color w:val="000000"/>
          <w:sz w:val="24"/>
          <w:szCs w:val="24"/>
        </w:rPr>
        <w:t>时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00</w:t>
      </w:r>
      <w:r>
        <w:rPr>
          <w:rFonts w:ascii="宋体" w:hAnsi="宋体" w:cs="宋体"/>
          <w:color w:val="000000"/>
          <w:sz w:val="24"/>
          <w:szCs w:val="24"/>
        </w:rPr>
        <w:t>分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进行开标，现开标时间延期至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eastAsia="zh-CN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16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时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  <w:szCs w:val="24"/>
        </w:rPr>
        <w:t>分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由此给您带来的不便敬请谅解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210" w:after="0"/>
        <w:ind w:left="0" w:right="0" w:firstLine="24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特此公告！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1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招标人：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福建省泉州市晋江市东石镇永湖村村民委员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210" w:after="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招标代理单位：福建泉宏工程管理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210" w:after="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7:10:32Z</dcterms:created>
  <dc:creator>Administrator</dc:creator>
  <dc:description/>
  <dc:language>en-US</dc:language>
  <cp:lastModifiedBy>Administrator</cp:lastModifiedBy>
  <dcterms:modified xsi:type="dcterms:W3CDTF">2025-09-09T07:1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863A9F6ACA47428CFA569358C894F6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BhMTRjZTE0MjRiMzEwMTY1ZWExOGQ4ZmRjNDE2MzEifQ==</vt:lpwstr>
  </property>
</Properties>
</file>